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>
                <w:lang w:val="en-US"/>
              </w:rPr>
              <w:t>601</w:t>
            </w:r>
            <w:r>
              <w:rPr/>
              <w:t>3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декабря 2014 г.11:15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 xml:space="preserve">15 274 038,14 </w:t>
            </w:r>
            <w:r>
              <w:rPr>
                <w:b/>
                <w:color w:val="000000"/>
              </w:rPr>
              <w:t>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скрытие конвертов с предложениями на участие в открытых конкурентных переговорах на право заключения договора на </w:t>
      </w:r>
      <w:bookmarkStart w:id="2" w:name="_Ref56219689"/>
      <w:r>
        <w:rPr/>
        <w:t>оказание услуги по введению и отмене режима ограничения потребления электроэнергии для нужд ОАО «Томскэнергосбыт»</w:t>
      </w:r>
      <w:r>
        <w:rPr>
          <w:bCs/>
          <w:color w:val="000000"/>
        </w:rPr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конкурентные переговоры было представлено 1 (одно)</w:t>
      </w:r>
      <w:r>
        <w:rPr>
          <w:i/>
        </w:rPr>
        <w:t xml:space="preserve"> </w:t>
      </w:r>
      <w:r>
        <w:rPr/>
        <w:t>предложение на участие в  открытых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rPr>
          <w:color w:val="0000FF"/>
        </w:rPr>
      </w:pPr>
      <w:r>
        <w:rPr/>
        <w:t>Дата и время начала процедуры вскрытия конвертов с предложениями на участие в открытых конкурентных переговорах: «17» декабря 2014 г. в 11:15 (время московское). Место проведения процедуры вскрытия конвертов с предложениями в открытых конкурентных переговорах:</w:t>
      </w:r>
      <w:r>
        <w:rPr>
          <w:rStyle w:val="PageNumber"/>
          <w:color w:val="000000"/>
        </w:rPr>
        <w:t xml:space="preserve"> </w:t>
      </w:r>
      <w:r>
        <w:rPr>
          <w:color w:val="000000"/>
        </w:rPr>
        <w:t>119435, Россия, г. Москва, ул. Большая Пироговская, д. 27, стр. 3, 3 подъезд, 1 этаж, переговорна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о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387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открытых конкурентных переговор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конкурентных переговорах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 «Томскэнергобаланс» </w:t>
            </w:r>
          </w:p>
          <w:p>
            <w:pPr>
              <w:pStyle w:val="Normal"/>
              <w:jc w:val="center"/>
              <w:rPr/>
            </w:pPr>
            <w:r>
              <w:rPr/>
              <w:t>(634034, г. Томск, ул. Котовского, д. 19 ИНН 7017234955 КПП 701701001 ОГРН 1097017004369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5 121 297,76</w:t>
            </w:r>
            <w:r>
              <w:rPr/>
              <w:t xml:space="preserve">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оказания услуг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01.2015г.-31.12.2017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30 числа месяца, следующего за расчетным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13/ОК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вскрытию конвертов с предложениями на участие в конкурентных переговорах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Подпись секретаря закупочной комиссии____________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13/ОК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вскрытию конвертов с предложениями на участие в конкурентных переговорах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Подпись секретаря закупочной комиссии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13/ОК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вскрытию конвертов с предложениями на участие в конкурентных переговорах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Подпись секретаря закупочной комиссии____________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13/ОК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по вскрытию конвертов с предложениями на участие в конкурентных переговорах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Подпись секретаря закупочной комиссии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0:00Z</dcterms:created>
  <dc:creator/>
  <dc:description/>
  <dc:language>en-US</dc:language>
  <cp:lastModifiedBy/>
  <dcterms:modified xsi:type="dcterms:W3CDTF">2014-12-17T07:41:00Z</dcterms:modified>
  <cp:revision>1</cp:revision>
  <dc:subject/>
  <dc:title>Протокол вскрытия конвертов</dc:title>
</cp:coreProperties>
</file>